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25-0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Council President pursuant to Ordinance 2017-154-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bCs/>
          <w:sz w:val="22"/>
          <w:szCs w:val="22"/>
        </w:rPr>
        <w:t>May 13, 202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NCSPHS,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May 9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roval of Special District annual budge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is bill approves the Tarpon Cove Dependent Special District's proposed FY 24-25 budget per Ordinance 2017-154-E and Section 189.02, </w:t>
      </w:r>
      <w:r>
        <w:rPr>
          <w:i/>
          <w:iCs/>
          <w:sz w:val="22"/>
          <w:szCs w:val="22"/>
        </w:rPr>
        <w:t xml:space="preserve">Florida Statu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Tarpon Cove Dependent Special District was established pursuant to Ordinance 2017-154-E and Section 189.02, </w:t>
      </w:r>
      <w:r>
        <w:rPr>
          <w:i/>
          <w:iCs/>
          <w:sz w:val="22"/>
          <w:szCs w:val="22"/>
        </w:rPr>
        <w:t xml:space="preserve">Florida Statutes, </w:t>
      </w:r>
      <w:r>
        <w:rPr>
          <w:sz w:val="22"/>
          <w:szCs w:val="22"/>
        </w:rPr>
        <w:t xml:space="preserve">to dredge the Tarpon Cove canal system. The FY 25-26 budget shows revenue from assessments on 49 properties totaling $68,600, expenses before reserve for dredging totaling $63,212.48, and total expenditures plus reserves equal to $151,359.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Tarpon Cove Dependent Special District annual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No City funds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Russell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1931623847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Brandon Russell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Research Assistant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37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BRussell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1149466216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Brandon Russell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Research Assistant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37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BRussell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7f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7672-9488-4404-9F01-4F88AE7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36</Words>
  <Characters>848</Characters>
  <CharactersWithSpaces>972</CharactersWithSpaces>
  <Paragraphs>12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2:00Z</dcterms:created>
  <dc:creator>REWelsh</dc:creator>
  <dc:description/>
  <dc:language>en-US</dc:language>
  <cp:lastModifiedBy>Russell, Brandon - CCSS</cp:lastModifiedBy>
  <cp:lastPrinted>2014-07-22T19:52:00Z</cp:lastPrinted>
  <dcterms:modified xsi:type="dcterms:W3CDTF">2025-05-09T14:45:00Z</dcterms:modified>
  <cp:revision>6</cp:revision>
  <dc:subject/>
  <dc:title>Bill Type and Number: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73672bab01bcb178858f609201bf690fb65bc6a85cfad85518acc9ca2d1ba5</vt:lpwstr>
  </property>
</Properties>
</file>