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Ordinance 2025-0337</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Member Lahnen</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May 13, 2025</w:t>
        <w:tab/>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F, R, TEU</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May 13,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ppropriation and deappropriation; waiver of Section 111.535, </w:t>
      </w:r>
      <w:r>
        <w:rPr>
          <w:i/>
          <w:iCs/>
          <w:sz w:val="22"/>
          <w:szCs w:val="22"/>
        </w:rPr>
        <w:t xml:space="preserve">Ordinance Code; </w:t>
      </w:r>
      <w:r>
        <w:rPr>
          <w:sz w:val="22"/>
          <w:szCs w:val="22"/>
        </w:rPr>
        <w:t>CIP amendment; Better Jacksonville Plan amendment</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appropriates $2,955,081.05 from the CDA Hodges and Beach project to the Hodges Boulevard Improvement project to pay for the installation of new turn lanes at Hodges Boulevard and Sutton Park Drive South, Sutton Park Drive North, and Chets Creek. It also deappropriates $165,000 from the Better Jacksonville Plan Trust Fund-Local Option Sales Tax account that was previously appropriated for the project. The bill waives the conflicting provisions of section 111.535, </w:t>
      </w:r>
      <w:r>
        <w:rPr>
          <w:i/>
          <w:iCs/>
          <w:sz w:val="22"/>
          <w:szCs w:val="22"/>
        </w:rPr>
        <w:t xml:space="preserve">Ordinance Code, </w:t>
      </w:r>
      <w:r>
        <w:rPr>
          <w:sz w:val="22"/>
          <w:szCs w:val="22"/>
        </w:rPr>
        <w:t xml:space="preserve">to allow the transfer of funds from the CDA Hodges and Beach project to the Hodges Boulevard Improvement project. Additionally, it amends the 2025-2029 Capital Improvement Plan, approved by Ordinance 2024-505-E, and the Better Jacksonville Plan Work Program to reflect the changes made by this legislation. </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The Hodges and Beach Project was deemed completed by the Planning Department, and this bill would transfer the remaining funds from that project to the Hodges Boulevard Improvements project. Section 111.535(d) requires that excess funds be automatically appropriated to the Sector account in the Fair Share Sector Areas Transportation Improvements Special Revenue Fund. The waiver in this bill would allow for the transfer of available funds directly to the Hodges Blvd Improvement project, which is an allowable project in the same Fair Share Sector. </w:t>
      </w:r>
    </w:p>
    <w:p>
      <w:pPr>
        <w:pStyle w:val="Normal"/>
        <w:rPr>
          <w:sz w:val="22"/>
          <w:szCs w:val="22"/>
        </w:rPr>
      </w:pPr>
      <w:r>
        <w:rPr>
          <w:sz w:val="22"/>
          <w:szCs w:val="22"/>
        </w:rPr>
      </w:r>
    </w:p>
    <w:p>
      <w:pPr>
        <w:pStyle w:val="Normal"/>
        <w:rPr>
          <w:sz w:val="22"/>
          <w:szCs w:val="22"/>
        </w:rPr>
      </w:pPr>
      <w:r>
        <w:rPr>
          <w:sz w:val="22"/>
          <w:szCs w:val="22"/>
        </w:rPr>
        <w:t xml:space="preserve">The bill also amends the 2025-2029 Capital Improvement Plan. The City Council finds that deferring the amendment until the next annual budget and CIP review will be detrimental to the community's best interests due to the delayed initiation and completion of the Hodges Boulevard Improvement project. Additionally, because the bill deappropriates funds from the Better Jacksonville Plan Work Program, it amends the Plan to remove the Hodges Boulevard Improvement project from the list of eligible projects. </w:t>
      </w:r>
    </w:p>
    <w:p>
      <w:pPr>
        <w:pStyle w:val="Normal"/>
        <w:rPr>
          <w:b/>
          <w:b/>
          <w:sz w:val="22"/>
          <w:szCs w:val="22"/>
        </w:rPr>
      </w:pPr>
      <w:r>
        <w:rPr>
          <w:b/>
          <w:sz w:val="22"/>
          <w:szCs w:val="22"/>
        </w:rPr>
      </w:r>
    </w:p>
    <w:p>
      <w:pPr>
        <w:pStyle w:val="Normal"/>
        <w:rPr>
          <w:sz w:val="22"/>
          <w:szCs w:val="22"/>
        </w:rPr>
      </w:pPr>
      <w:r>
        <w:rPr>
          <w:b/>
          <w:sz w:val="22"/>
          <w:szCs w:val="22"/>
        </w:rPr>
        <w:t>Policy Impact Area:</w:t>
      </w:r>
      <w:r>
        <w:rPr>
          <w:sz w:val="22"/>
          <w:szCs w:val="22"/>
        </w:rPr>
        <w:t xml:space="preserve"> Transportation, Capital Improvement Projects, </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This bill appropriates $2,955,081.05 in excess funds from the CDA Hodges and Beach project and deappropriates $165,000 from the Better Jacksonville Plan Trust Fund.</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Russel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219168381"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Brandon Russell</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BRussell@coj.net</w:t>
      <w:tab/>
      <w:tab/>
      <w:tab/>
    </w:r>
  </w:p>
  <w:p>
    <w:pPr>
      <w:pStyle w:val="Header"/>
      <w:tabs>
        <w:tab w:val="clear" w:pos="8640"/>
        <w:tab w:val="right" w:pos="2250" w:leader="none"/>
        <w:tab w:val="center" w:pos="4320" w:leader="none"/>
        <w:tab w:val="center" w:pos="83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437675161"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Brandon Russell</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BRussell@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ages>1</Pages>
  <Words>368</Words>
  <Characters>2144</Characters>
  <CharactersWithSpaces>2498</CharactersWithSpaces>
  <Paragraphs>14</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2:00Z</dcterms:created>
  <dc:creator>REWelsh</dc:creator>
  <dc:description/>
  <dc:language>en-US</dc:language>
  <cp:lastModifiedBy>Russell, Brandon - CCSS</cp:lastModifiedBy>
  <cp:lastPrinted>2014-07-22T19:52:00Z</cp:lastPrinted>
  <dcterms:modified xsi:type="dcterms:W3CDTF">2025-05-14T13:26:00Z</dcterms:modified>
  <cp:revision>6</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73672bab01bcb178858f609201bf690fb65bc6a85cfad85518acc9ca2d1ba5</vt:lpwstr>
  </property>
</Properties>
</file>