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Whit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25-51</w:t>
      </w:r>
    </w:p>
    <w:p>
      <w:pPr>
        <w:pStyle w:val="BlockText"/>
        <w:rPr/>
      </w:pPr>
      <w:r>
        <w:rPr/>
        <w:t>A RESOLUTION</w:t>
      </w:r>
      <w:r>
        <w:rPr>
          <w:caps/>
        </w:rPr>
        <w:t xml:space="preserve"> CONFIRMING THE APPOINTMENT OF CAMERON D. HOOPER, A DUVAL COUNTY RESIDENT, AS A MEMBER OF THE DOWNTOWN INVESTMENT AUTHORITY BOARD, AS A member of the banking or finance industry, PURSUANT TO PART 1 (DOWNTOWN INVESTMENT AUTHORITY), CHAPTER 55 (DOWNTOWN INVESTMENT AUTHORITY), </w:t>
      </w:r>
      <w:r>
        <w:rPr>
          <w:i/>
          <w:iCs/>
          <w:caps/>
        </w:rPr>
        <w:t>ORDINANCE CODE</w:t>
      </w:r>
      <w:r>
        <w:rPr>
          <w:caps/>
        </w:rPr>
        <w:t>, REPLACING JAMES CITRANO, JR., FOR A FIRST FULL TERM ENDING JUNE 30, 2027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Appointment.  </w:t>
      </w:r>
      <w:r>
        <w:rPr/>
        <w:t xml:space="preserve">The Council hereby confirms the appointment of Cameron D. Hooper, a Duval County resident, to the Downtown Investment Authority Board, as a member of the banking or finance industry, in accordance with Part 1 (Downtown Investment Authority), Chapter 55 (Downtown Investment Authority), </w:t>
      </w:r>
      <w:r>
        <w:rPr>
          <w:i/>
          <w:iCs/>
        </w:rPr>
        <w:t>Ordinance Code</w:t>
      </w:r>
      <w:r>
        <w:rPr/>
        <w:t>, replacing James Citrano, Jr., for a first full term ending June 30, 2027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ab/>
        <w:t>/s/ Mary E. Staffopoulos</w:t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Colleen Hampsey, City Council Researc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3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35c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17d3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C93CD-FA87-44DE-9C9F-E600457AE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118</Characters>
  <CharactersWithSpaces>1299</CharactersWithSpaces>
  <Paragraphs>2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21:00Z</dcterms:created>
  <dc:creator>CHampsey</dc:creator>
  <dc:description/>
  <dc:language>en-US</dc:language>
  <cp:lastModifiedBy>Lahmeur, Merriane - CCSS</cp:lastModifiedBy>
  <cp:lastPrinted>2022-12-12T15:38:00Z</cp:lastPrinted>
  <dcterms:modified xsi:type="dcterms:W3CDTF">2025-01-13T21:23:00Z</dcterms:modified>
  <cp:revision>3</cp:revision>
  <dc:subject/>
  <dc:title>Introduced by the Council Member _________________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