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Resolution 2025-43</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Members Carlucci, Miller, Amaro, Salem and Diamond </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January 14,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R</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w:t>
      </w:r>
      <w:r>
        <w:rPr>
          <w:bCs/>
          <w:sz w:val="22"/>
          <w:szCs w:val="22"/>
        </w:rPr>
        <w:t>January 14,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Expression of council support</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is bill expresses council support for the Mayport Lighthouse Association’s efforts to preserve and protect the St. Johns River Lighthouse.  </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The Mayport Lighthouse Association (MLA) is a nonprofit group of citizen activists dedicated to the preservation of the historic St. Johns River Lighthouse to ensure that it is available for the enjoyment of current and future generations. MLA is applying for grant funding from the Florida Lighthouse Association and the United States Lighthouse Society for a feasibility study to determine if the lighthouse can be relocated from its current location within Naval Station Mayport to the waterfront in Mayport Village, so it can be restored and made accessible to the public. This legislation extends council support for their grant application for funding for the feasibility study. </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St. Johns River Lighthouse - Mayport</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No direct cost to the City </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Hampsey</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491254915"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COLLEEN HAMPSEY</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51</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CHampsey@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89</Words>
  <Characters>1080</Characters>
  <CharactersWithSpaces>1267</CharactersWithSpaces>
  <Paragraphs>2</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58:00Z</dcterms:created>
  <dc:creator>REWelsh</dc:creator>
  <dc:description/>
  <dc:language>en-US</dc:language>
  <cp:lastModifiedBy>Clements, Jeff - CCSS</cp:lastModifiedBy>
  <cp:lastPrinted>2014-07-22T19:52:00Z</cp:lastPrinted>
  <dcterms:modified xsi:type="dcterms:W3CDTF">2025-01-16T15:43:00Z</dcterms:modified>
  <cp:revision>12</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