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Miller: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25-49</w:t>
      </w:r>
    </w:p>
    <w:p>
      <w:pPr>
        <w:pStyle w:val="BlockText"/>
        <w:rPr/>
      </w:pPr>
      <w:r>
        <w:rPr/>
        <w:t>A RESOLUTION DECLARING THE MONTH OF MARCH 2025 AS GREEK AMERICAN HERITAGE MONTH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ab/>
        <w:t>the land and islands that would become the Country of Greece was one of the great cradles of world civilization more than 2,500 years ago, producing some of the greatest philosophers, mathematicians, political theorists, and artists the world has known, and laying much of the foundation for the modern world as we know it; and</w:t>
      </w:r>
    </w:p>
    <w:p>
      <w:pPr>
        <w:pStyle w:val="Normal"/>
        <w:widowControl w:val="false"/>
        <w:spacing w:lineRule="atLeast" w:line="450"/>
        <w:ind w:firstLine="720"/>
        <w:jc w:val="both"/>
        <w:rPr/>
      </w:pPr>
      <w:r>
        <w:rPr>
          <w:b/>
        </w:rPr>
        <w:t>WHEREAS,</w:t>
      </w:r>
      <w:r>
        <w:rPr>
          <w:bCs/>
        </w:rPr>
        <w:tab/>
        <w:t>the history of Greek visitors to the land that would become the United States goes back to the 16</w:t>
      </w:r>
      <w:r>
        <w:rPr>
          <w:bCs/>
          <w:vertAlign w:val="superscript"/>
        </w:rPr>
        <w:t>th</w:t>
      </w:r>
      <w:r>
        <w:rPr>
          <w:bCs/>
        </w:rPr>
        <w:t xml:space="preserve"> century when several Greek adventurers accompanied Spanish explorers and conquistadors on their expeditions to the New World; the first permanent Greek settlers may have been workers who arrived in New Smyrna Beach, Florida in 1768, and later moved to St. Augustine to set up a permanent settlement</w:t>
      </w:r>
      <w:r>
        <w:rPr>
          <w:b/>
        </w:rPr>
        <w:t>;</w:t>
      </w:r>
      <w:r>
        <w:rPr/>
        <w:t xml:space="preserve"> and</w:t>
      </w:r>
    </w:p>
    <w:p>
      <w:pPr>
        <w:pStyle w:val="Normal"/>
        <w:widowControl w:val="false"/>
        <w:spacing w:lineRule="atLeast" w:line="450"/>
        <w:jc w:val="both"/>
        <w:rPr/>
      </w:pPr>
      <w:r>
        <w:rPr>
          <w:b/>
        </w:rPr>
        <w:tab/>
        <w:t>WHEREAS,</w:t>
      </w:r>
      <w:r>
        <w:rPr>
          <w:bCs/>
        </w:rPr>
        <w:tab/>
        <w:t>the Great Migration of Europeans to the United States began in the 1880s when cheap manual labor was needed in America and convenient immigration legislation encouraged such migration; Greeks were among the last of the Europeans to immigrate to America during this period and government records provide documentation that approximately 421,000 Greeks immigrated to the United States between 1890 and 1921, seeking work during the industrialization movement and to escape wars and oppression in their homeland</w:t>
      </w:r>
      <w:r>
        <w:rPr/>
        <w:t>; and</w:t>
      </w:r>
    </w:p>
    <w:p>
      <w:pPr>
        <w:pStyle w:val="Normal"/>
        <w:widowControl w:val="false"/>
        <w:spacing w:lineRule="atLeast" w:line="450"/>
        <w:jc w:val="both"/>
        <w:rPr/>
      </w:pPr>
      <w:r>
        <w:rPr>
          <w:b/>
        </w:rPr>
        <w:tab/>
        <w:t>WHEREAS,</w:t>
      </w:r>
      <w:r>
        <w:rPr>
          <w:bCs/>
        </w:rPr>
        <w:tab/>
        <w:t>between 1.2 and 3 million Americans claim Greek ancestry and they and their ancestors have contributed greatly to the economy, art, food, and culture of our country through the years expanding our horizons and sharing the best of their homeland with their new home, to our great benefit</w:t>
      </w:r>
      <w:r>
        <w:rPr/>
        <w:t>; and</w:t>
      </w:r>
    </w:p>
    <w:p>
      <w:pPr>
        <w:pStyle w:val="Normal"/>
        <w:widowControl w:val="false"/>
        <w:spacing w:lineRule="atLeast" w:line="450"/>
        <w:ind w:firstLine="720"/>
        <w:jc w:val="both"/>
        <w:rPr/>
      </w:pPr>
      <w:r>
        <w:rPr>
          <w:b/>
        </w:rPr>
        <w:t>WHEREAS</w:t>
      </w:r>
      <w:r>
        <w:rPr/>
        <w:t>,</w:t>
        <w:tab/>
        <w:t>famous Americans with Greek ancestry and Greeks living and working in the United States include renowned opera singer Maria Callas, movie directors Elia Kazan and John Cassavetes, actors Nia Vardalos, Tina Fey, and Zach Galifianakis, and NBA superstar Giannis Antetokounmpo; and</w:t>
      </w:r>
    </w:p>
    <w:p>
      <w:pPr>
        <w:pStyle w:val="Normal"/>
        <w:widowControl w:val="false"/>
        <w:spacing w:lineRule="atLeast" w:line="450"/>
        <w:ind w:firstLine="720"/>
        <w:jc w:val="both"/>
        <w:rPr/>
      </w:pPr>
      <w:r>
        <w:rPr>
          <w:b/>
          <w:bCs/>
        </w:rPr>
        <w:t>WHEREAS</w:t>
      </w:r>
      <w:r>
        <w:rPr/>
        <w:t>,</w:t>
        <w:tab/>
        <w:t>Greek American Heritage Month was first officially recognized by President Ronald Reagan in 1987, and has since been celebrated in March each year to coincide with the commemoration of Greek National Independence Day on March 25</w:t>
      </w:r>
      <w:r>
        <w:rPr>
          <w:vertAlign w:val="superscript"/>
        </w:rPr>
        <w:t>th</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Cs/>
        </w:rPr>
      </w:pPr>
      <w:r>
        <w:rPr/>
        <w:tab/>
      </w:r>
      <w:r>
        <w:rPr>
          <w:b/>
        </w:rPr>
        <w:t>Section 1.</w:t>
        <w:tab/>
        <w:tab/>
      </w:r>
      <w:r>
        <w:rPr>
          <w:bCs/>
        </w:rPr>
        <w:t>The City Council hereby declares the month of March 2025 to be Greek American Heritage Month in Jacksonville and encourages all citizens to take the opportunity to learn more about the history and contributions of Greek immigrants to American life and culture and to celebrate their positive impact on our countr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ab/>
        <w:t>/s/ Shannon MacGillis</w:t>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footerReference w:type="even" r:id="rId2"/>
      <w:footerReference w:type="defaul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bothSides"/>
              <wp:docPr id="2" name="Frame2"/>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alloonText">
    <w:name w:val="Balloon Text"/>
    <w:basedOn w:val="Normal"/>
    <w:semiHidden/>
    <w:qFormat/>
    <w:rsid w:val="004c35c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B7977-25C4-4101-B399-5100A58D0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3</Words>
  <Characters>2611</Characters>
  <CharactersWithSpaces>3068</CharactersWithSpaces>
  <Paragraphs>6</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09:00Z</dcterms:created>
  <dc:creator>DianneS</dc:creator>
  <dc:description/>
  <dc:language>en-US</dc:language>
  <cp:lastModifiedBy>Denson, Jessica - CCSS</cp:lastModifiedBy>
  <cp:lastPrinted>2010-06-11T19:45:00Z</cp:lastPrinted>
  <dcterms:modified xsi:type="dcterms:W3CDTF">2025-01-08T21:54: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b9091de4bd5fa1cc293b0dc8a02de67f9c8cc4a32f9d72e293d1fdf8bf9404</vt:lpwstr>
  </property>
</Properties>
</file>