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Ordinance 2025-0321</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Land Use and Zoning Committee</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LUZ</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May 14,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Ordinance amendments</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amends Ordinances 2024-534-E, 2024-605-E, 2024-666-E, 2024-670-E, 2024-672-E, and 2024-725-E to correct the legal description in each file. It directs Legislative Services to attach the appropriate legal description to the appropriate ordinance. It directs the Chief of Legislative Services Division to provide a copy of the legislation to the Property Appraiser’s Office. The ordinance shall be retroactive so that the amendments and corrections adopted herein shall be effective as if they were contained in the original ordinance.</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purpose of this bill is to make corrections to legal descriptions of several rezoning ordinances passed in 2024.</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Rezoning; ordinance amendment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 direct cost to the City. </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Russel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607327738"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2089297972"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ages>1</Pages>
  <Words>157</Words>
  <Characters>895</Characters>
  <CharactersWithSpaces>1044</CharactersWithSpaces>
  <Paragraphs>8</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REWelsh</dc:creator>
  <dc:description/>
  <dc:language>en-US</dc:language>
  <cp:lastModifiedBy>Russell, Brandon - CCSS</cp:lastModifiedBy>
  <cp:lastPrinted>2014-07-22T19:52:00Z</cp:lastPrinted>
  <dcterms:modified xsi:type="dcterms:W3CDTF">2025-05-15T12:33:00Z</dcterms:modified>
  <cp:revision>8</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3672bab01bcb178858f609201bf690fb65bc6a85cfad85518acc9ca2d1ba5</vt:lpwstr>
  </property>
</Properties>
</file>