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Sa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keepNext w:val="false"/>
        <w:widowControl w:val="false"/>
        <w:rPr/>
      </w:pPr>
      <w:r>
        <w:rPr/>
      </w:r>
    </w:p>
    <w:p>
      <w:pPr>
        <w:pStyle w:val="Heading1"/>
        <w:keepNext w:val="false"/>
        <w:widowControl w:val="false"/>
        <w:rPr/>
      </w:pPr>
      <w:r>
        <w:rPr/>
        <w:t>ORDINANCE 202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szCs w:val="23"/>
        </w:rPr>
      </w:pPr>
      <w:r>
        <w:rPr/>
        <w:t>AN ORDINANCE APPROVING AND AUTHORIZING EXECUTION OF AN ADDENDUM TO THE ENGAGEMENT LETTER BETWEEN THE CITY OF JACKSONVILLE AND CARR, RIGGS &amp; INGRAM, LLC (“CRI CPA”), APPROVED AND AUTHORIZED BY ORDINANCE 2023-673-E, TO ADD CRI ADVISORS, LLC (“CRI ADVISORS”) AS A PARTY TO THE ENGAGEMENT LETTER AND AUTHORIZING AN ASSIGNMENT OF ANY NON-ATTESTATION SERVICES PREVIOUSLY PROVIDED BY CRI CPA TO CRI ADVISORS</w:t>
      </w:r>
      <w:r>
        <w:rPr>
          <w:szCs w:val="23"/>
        </w:rPr>
        <w:t xml:space="preserve">; REQUESTING ONE CYCLE EMERGENCY PASSAGE; </w:t>
      </w:r>
      <w:r>
        <w:rPr/>
        <w:t>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ab/>
        <w:t>pursuant to Ordinance 2020-229-E, the City Council originally authorized and approved a contract with Carr, Riggs &amp; Ingram, LLC (“CRI CPA”), for the provision of independent auditing services for the City of Jacksonville for the fiscal years ending September 30, 2020, 2021 and 202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ab/>
        <w:t>upon expiration of the initial three-year contract term, the City Council authorized and approved additional one-year contracts with CRI CPA for the fiscal years ending September 30, 2023, and 2024 pursuant to Ordinances 2023-91-E and 2023-673-E, respective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ab/>
        <w:t>CRI CPA recently restructured into an alternative practice structure in accordance with the American Institute of Certified Public Accountants Code of Professional Conduct and applicable law whereby CRI CPA will continue to operate as a licensed independent Certified Public Accountant (CPA) firm that provides attest and associated ancillary services to its clients while non-attestation services previously provided by CRI CPA will now be provided by CRI Advisors, LLC (“CRI Adviso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ab/>
        <w:t>in accordance with the above restructuring, CRI CPA has requested the City execute an addendum to the engagement letter approved and authorized by Ordinance 2023-673-E (the “Engagement Letter”), authorizing CRI Advisors to be added as a party to the Engagement Letter and further authorizing an assignment of all non</w:t>
        <w:noBreakHyphen/>
        <w:t>attestation services previously provided by CRI CPA to CRI Advisor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b/>
          <w:bCs/>
        </w:rPr>
        <w:t>Approval and Authorization to Execute Addendum to Engagement Letter.</w:t>
      </w:r>
      <w:r>
        <w:rPr/>
        <w:t xml:space="preserve">  The Council hereby approves and authorizes the Council President or his designee to execute an Addendum to the independent auditor Engagement Letter between the City of Jacksonville and Carr, Riggs &amp; Ingram, LLC, approved and authorized by Ordinance 2023-673-E, in substantially the form attached hereto as </w:t>
      </w:r>
      <w:r>
        <w:rPr>
          <w:b/>
          <w:bCs/>
        </w:rPr>
        <w:t xml:space="preserve">Exhibit 1 </w:t>
      </w:r>
      <w:r>
        <w:rPr/>
        <w:t>(the “Addendum”). The Addendum consents to the addition of CRI Advisors as a party to the Engagement Letter and further authorizes an assignment of all non-attestation services to CRI Advisors for the provision of such services for the remainder of the contract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Requesting One Cycle Emergency Passage Pursuant to Council Rule 4.901 Emergency.</w:t>
      </w:r>
      <w:r>
        <w:rPr/>
        <w:t xml:space="preserve">  One cycle emergency passage of this legislation is requested. The nature of the emergency is that CRI Advisors is required to issue the statement of county-funded court</w:t>
        <w:noBreakHyphen/>
        <w:t>related functions to the State of Florida’s Chief Financial Officer by January 31, 2025, and will need approval and execution of the Addendum to be completed prior to issuance of the report.</w:t>
      </w:r>
    </w:p>
    <w:p>
      <w:pPr>
        <w:pStyle w:val="Normal"/>
        <w:widowControl w:val="false"/>
        <w:spacing w:lineRule="atLeast" w:line="450"/>
        <w:ind w:firstLine="720"/>
        <w:jc w:val="both"/>
        <w:rPr>
          <w:b/>
          <w:b/>
        </w:rPr>
      </w:pP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spacing w:lineRule="atLeast" w:line="450"/>
        <w:jc w:val="both"/>
        <w:rPr>
          <w:u w:val="single"/>
        </w:rPr>
      </w:pPr>
      <w:r>
        <w:rPr>
          <w:u w:val="single"/>
        </w:rPr>
        <w:tab/>
        <w:t>/s/ Mary E. Staffopoulos</w:t>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y E. Staffopoulo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first" r:id="rId2"/>
      <w:footerReference w:type="even" r:id="rId3"/>
      <w:footerReference w:type="default" r:id="rId4"/>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IndentChar" w:customStyle="1">
    <w:name w:val="Body Text Indent Char"/>
    <w:qFormat/>
    <w:rsid w:val="00e9482a"/>
    <w:rPr>
      <w:rFonts w:ascii="Courier New" w:hAnsi="Courier New"/>
      <w:sz w:val="23"/>
    </w:rPr>
  </w:style>
  <w:style w:type="character" w:styleId="BalloonTextChar" w:customStyle="1">
    <w:name w:val="Balloon Text Char"/>
    <w:link w:val="BalloonText"/>
    <w:qFormat/>
    <w:rsid w:val="0057396d"/>
    <w:rPr>
      <w:rFonts w:ascii="Tahoma" w:hAnsi="Tahoma" w:cs="Tahoma"/>
      <w:sz w:val="16"/>
      <w:szCs w:val="16"/>
    </w:rPr>
  </w:style>
  <w:style w:type="character" w:styleId="Annotationreference">
    <w:name w:val="annotation reference"/>
    <w:basedOn w:val="DefaultParagraphFont"/>
    <w:qFormat/>
    <w:rsid w:val="00b35db4"/>
    <w:rPr>
      <w:sz w:val="16"/>
      <w:szCs w:val="16"/>
    </w:rPr>
  </w:style>
  <w:style w:type="character" w:styleId="CommentTextChar" w:customStyle="1">
    <w:name w:val="Comment Text Char"/>
    <w:basedOn w:val="DefaultParagraphFont"/>
    <w:link w:val="Annotationtext"/>
    <w:qFormat/>
    <w:rsid w:val="00b35db4"/>
    <w:rPr>
      <w:rFonts w:ascii="Courier New" w:hAnsi="Courier New"/>
    </w:rPr>
  </w:style>
  <w:style w:type="character" w:styleId="CommentSubjectChar" w:customStyle="1">
    <w:name w:val="Comment Subject Char"/>
    <w:basedOn w:val="CommentTextChar"/>
    <w:link w:val="Annotationsubject"/>
    <w:qFormat/>
    <w:rsid w:val="00b35db4"/>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link w:val="BodyTextIndentChar"/>
    <w:rsid w:val="00e9482a"/>
    <w:pPr>
      <w:spacing w:before="0" w:after="120"/>
      <w:ind w:left="360" w:hanging="0"/>
    </w:pPr>
    <w:rPr/>
  </w:style>
  <w:style w:type="paragraph" w:styleId="ListParagraph">
    <w:name w:val="List Paragraph"/>
    <w:basedOn w:val="Normal"/>
    <w:uiPriority w:val="34"/>
    <w:qFormat/>
    <w:rsid w:val="006371e0"/>
    <w:pPr>
      <w:widowControl w:val="false"/>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57396d"/>
    <w:pPr/>
    <w:rPr>
      <w:rFonts w:ascii="Tahoma" w:hAnsi="Tahoma" w:cs="Tahoma"/>
      <w:sz w:val="16"/>
      <w:szCs w:val="16"/>
    </w:rPr>
  </w:style>
  <w:style w:type="paragraph" w:styleId="Annotationtext">
    <w:name w:val="annotation text"/>
    <w:basedOn w:val="Normal"/>
    <w:link w:val="CommentTextChar"/>
    <w:qFormat/>
    <w:rsid w:val="00b35db4"/>
    <w:pPr/>
    <w:rPr>
      <w:sz w:val="20"/>
    </w:rPr>
  </w:style>
  <w:style w:type="paragraph" w:styleId="Annotationsubject">
    <w:name w:val="annotation subject"/>
    <w:basedOn w:val="Annotationtext"/>
    <w:next w:val="Annotationtext"/>
    <w:link w:val="CommentSubjectChar"/>
    <w:qFormat/>
    <w:rsid w:val="00b35d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19</Words>
  <Characters>3026</Characters>
  <CharactersWithSpaces>3538</CharactersWithSpaces>
  <Paragraphs>7</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33:00Z</dcterms:created>
  <dc:creator>TeresaK</dc:creator>
  <dc:description/>
  <dc:language>en-US</dc:language>
  <cp:lastModifiedBy>Denson, Jessica - CCSS</cp:lastModifiedBy>
  <cp:lastPrinted>2018-02-08T14:13:00Z</cp:lastPrinted>
  <dcterms:modified xsi:type="dcterms:W3CDTF">2025-01-08T21:07: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