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 xml:space="preserve">Bill Type and Number: </w:t>
      </w:r>
      <w:r>
        <w:rPr>
          <w:bCs/>
          <w:sz w:val="22"/>
          <w:szCs w:val="22"/>
        </w:rPr>
        <w:t>Ordinance</w:t>
      </w:r>
      <w:r>
        <w:rPr>
          <w:sz w:val="22"/>
          <w:szCs w:val="22"/>
        </w:rPr>
        <w:t xml:space="preserve"> 2025-0325</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Johnson</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NCSPHS, F</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May 12,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ropriation; designation of oversight agency; request one-cycle emergency passage</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appropriates $100,000 from the Grant Application Solution-Capital Professional Services account within the IT System Development Fund to the Special Events Neighborhood Initiatives-Trust Fund Authorized Expenditures account. These funds will be available to neighborhood organizations in Jacksonville registered with the Neighborhoods Department to offset costs to attend the Neighborhoods USA 50</w:t>
      </w:r>
      <w:r>
        <w:rPr>
          <w:sz w:val="22"/>
          <w:szCs w:val="22"/>
          <w:vertAlign w:val="superscript"/>
        </w:rPr>
        <w:t>th</w:t>
      </w:r>
      <w:r>
        <w:rPr>
          <w:sz w:val="22"/>
          <w:szCs w:val="22"/>
        </w:rPr>
        <w:t xml:space="preserve"> Golden Anniversary and Annual Conference in Jacksonville. The bill also reverts any funds not used to the General Fund Special Council Contingency Fund. The bill designates the Neighborhoods Department as the oversight agency and requests a one-cycle emergency passage to make funds available in time for the conference, which begins on May 20, 2025.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Neighborhoods USA is a national, non-profit organization created in 1975 to build and strengthen neighborhood organizations. Each year, the Neighborhoods USA Conference is hosted to facilitate the development of partnerships among neighborhood organizations, government, and the private sector to strengthen neighborhoods. The purpose of this bill is to make City funds available to officially recognized neighborhood organizations in Jacksonville to offset costs to attend the Neighborhoods USA 50</w:t>
      </w:r>
      <w:r>
        <w:rPr>
          <w:sz w:val="22"/>
          <w:szCs w:val="22"/>
          <w:vertAlign w:val="superscript"/>
        </w:rPr>
        <w:t>th</w:t>
      </w:r>
      <w:r>
        <w:rPr>
          <w:sz w:val="22"/>
          <w:szCs w:val="22"/>
        </w:rPr>
        <w:t xml:space="preserve"> Golden Anniversary and Annual Conference, which will take place in Jacksonville on May 20-23, 2025.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Neighborhood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bill appropriates $100,000 from the Grant Application Solution-Professional Services account within the IT System Development Fund.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Russel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555112453"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154621275"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Brandon Russell</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BRussell@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61</Words>
  <Characters>1646</Characters>
  <CharactersWithSpaces>1894</CharactersWithSpaces>
  <Paragraphs>1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EWelsh</dc:creator>
  <dc:description/>
  <dc:language>en-US</dc:language>
  <cp:lastModifiedBy>Russell, Brandon - CCSS</cp:lastModifiedBy>
  <cp:lastPrinted>2014-07-22T19:52:00Z</cp:lastPrinted>
  <dcterms:modified xsi:type="dcterms:W3CDTF">2025-05-12T13:12:00Z</dcterms:modified>
  <cp:revision>6</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3672bab01bcb178858f609201bf690fb65bc6a85cfad85518acc9ca2d1ba5</vt:lpwstr>
  </property>
</Properties>
</file>