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Whit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25-36</w:t>
      </w:r>
    </w:p>
    <w:p>
      <w:pPr>
        <w:pStyle w:val="BlockText"/>
        <w:rPr/>
      </w:pPr>
      <w:r>
        <w:rPr/>
        <w:t xml:space="preserve">A RESOLUTION CONFIRMING THE APPOINTMENT OF ANDREW D. WILLIAMS JR., A DUVAL COUNTY RESIDENT, AS A MEMBER OF THE PUBLIC SERVICE GRANT COUNCIL, IN ACCORDANCE WITH SECTION 80.102, </w:t>
      </w:r>
      <w:r>
        <w:rPr>
          <w:i/>
        </w:rPr>
        <w:t>ORDINANCE CODE</w:t>
      </w:r>
      <w:r>
        <w:rPr/>
        <w:t xml:space="preserve">, REPLACING JACLYN BLAIR, FOR A FIRST FULL TERM ENDING DECEMBER 31, 2027; PROVIDING AN EFFECTIVE DATE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.  </w:t>
      </w:r>
      <w:r>
        <w:rPr/>
        <w:t xml:space="preserve">The Council hereby confirms the Council President’s appointment of Andrew D. Williams Jr., a Duval County resident, to the Public Service Grant Council, in accordance with Section 80.102, </w:t>
      </w:r>
      <w:r>
        <w:rPr>
          <w:i/>
        </w:rPr>
        <w:t>Ordinance Code</w:t>
      </w:r>
      <w:r>
        <w:rPr/>
        <w:t>, replacing Jaclyn Blair, for a first full term ending December 31, 2027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ab/>
        <w:t>/s/ Carla A. Lopera</w:t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Colleen Hampsey, City Council Researc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3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c35c1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22b3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2C93CD-FA87-44DE-9C9F-E600457AE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915</Characters>
  <CharactersWithSpaces>1063</CharactersWithSpaces>
  <Paragraphs>2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17:00Z</dcterms:created>
  <dc:creator>DianneS</dc:creator>
  <dc:description/>
  <dc:language>en-US</dc:language>
  <cp:lastModifiedBy>Denson, Jessica - CCSS</cp:lastModifiedBy>
  <cp:lastPrinted>2010-06-11T19:45:00Z</cp:lastPrinted>
  <dcterms:modified xsi:type="dcterms:W3CDTF">2025-01-08T21:42:00Z</dcterms:modified>
  <cp:revision>3</cp:revision>
  <dc:subject/>
  <dc:title>Introduced by the Council Member _________________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