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Ordinance 2025-0333</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Mayor</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TEU</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May 12,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Closure and abandonment</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closes and abandons an open and unimproved portion of Maitland Avenue as recorded in Plat Book 4, Page 19, Arlington Heights, of the current public records of Duval County, Florida, located in Council District 1. The closure is at the request of Suresh Ramkissoon and subject to reservation unto JEA of a non-exclusive all utilities, facilities, and access easement over the closure area. The closure and abandonment by the City are subject to the applicant’s execution and delivery to the City of a Hold Harmless Covenant. </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applicant, Suresh Ramkissoon, requested the closure to allow for the development of a warehouse to support neighboring businesses. The applicant has paid the $2,091.00 closure application fee. No City, State, or other agency has objected to the closure request. An all-utilities, facilities, and access easement will be reserved over the closure area in favor of JEA.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Right-of-way closure and abandonment</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e applicant has paid the $2,091.00 closure application fee.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Russel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982234017"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743802527"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10</Words>
  <Characters>1148</Characters>
  <CharactersWithSpaces>1344</CharactersWithSpaces>
  <Paragraphs>14</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REWelsh</dc:creator>
  <dc:description/>
  <dc:language>en-US</dc:language>
  <cp:lastModifiedBy>Russell, Brandon - CCSS</cp:lastModifiedBy>
  <cp:lastPrinted>2014-07-22T19:52:00Z</cp:lastPrinted>
  <dcterms:modified xsi:type="dcterms:W3CDTF">2025-05-12T19:12:00Z</dcterms:modified>
  <cp:revision>6</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3672bab01bcb178858f609201bf690fb65bc6a85cfad85518acc9ca2d1ba5</vt:lpwstr>
  </property>
</Properties>
</file>