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Resolution 2025-356</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President at the request of the Sheriff</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R</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w:t>
      </w:r>
      <w:r>
        <w:rPr>
          <w:bCs/>
          <w:sz w:val="22"/>
          <w:szCs w:val="22"/>
        </w:rPr>
        <w:t>May 13,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ppointment confirmation</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is bill confirms the Sheriff’s appointment of Edwin Cayenne as Director of the Department of Investigations and Homeland Security, in the Office of the Sheriff. This appointment will be effective June 28, 2025.</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Section 37.109, </w:t>
      </w:r>
      <w:r>
        <w:rPr>
          <w:i/>
          <w:iCs/>
          <w:sz w:val="22"/>
          <w:szCs w:val="22"/>
        </w:rPr>
        <w:t>Ordinance Code</w:t>
      </w:r>
      <w:r>
        <w:rPr>
          <w:sz w:val="22"/>
          <w:szCs w:val="22"/>
        </w:rPr>
        <w:t xml:space="preserve"> established a Department of Investigations and Homeland Security within the Office of the Sheriff. The Director of the Department of Investigations and Homeland Security shall be the head of the Department, and shall have a college degree or at least five years' experience and commensurate training. The Department of Investigations and Homeland Security shall include 2 divisions, each of which shall be headed by a division chief: Investigations Division and Homeland Security Division.</w:t>
      </w:r>
    </w:p>
    <w:p>
      <w:pPr>
        <w:pStyle w:val="Normal"/>
        <w:rPr>
          <w:sz w:val="22"/>
          <w:szCs w:val="22"/>
        </w:rPr>
      </w:pPr>
      <w:r>
        <w:rPr>
          <w:sz w:val="22"/>
          <w:szCs w:val="22"/>
        </w:rPr>
      </w:r>
    </w:p>
    <w:p>
      <w:pPr>
        <w:pStyle w:val="Normal"/>
        <w:rPr>
          <w:sz w:val="22"/>
          <w:szCs w:val="22"/>
        </w:rPr>
      </w:pPr>
      <w:r>
        <w:rPr>
          <w:sz w:val="22"/>
          <w:szCs w:val="22"/>
        </w:rPr>
        <w:t xml:space="preserve">Edwin Cayenne Junior holds a bachelor’s degree from Jacksonville University and master’s degree from the University of Phoenix. He has served with JSO since 1998 in various capacities, including patrol officer, detective, sergeant, assistant chief and currently as Chief of the Homeland Security Division. </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JSO operation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The salary range for this position is $131,449.55 - $214,611.59 annually.</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Hampsey</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675324594"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COLLEEN HAMPSEY</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Chief of Research</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51</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CHampsey@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21</Words>
  <Characters>1261</Characters>
  <CharactersWithSpaces>1480</CharactersWithSpaces>
  <Paragraphs>2</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6:00Z</dcterms:created>
  <dc:creator>REWelsh</dc:creator>
  <dc:description/>
  <dc:language>en-US</dc:language>
  <cp:lastModifiedBy>Hampsey, Colleen - CCSS</cp:lastModifiedBy>
  <cp:lastPrinted>2014-07-22T19:52:00Z</cp:lastPrinted>
  <dcterms:modified xsi:type="dcterms:W3CDTF">2025-05-13T14:43:00Z</dcterms:modified>
  <cp:revision>17</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