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Resolution 2025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oducer/Sponsor(s):</w:t>
      </w:r>
      <w:r>
        <w:rPr>
          <w:sz w:val="22"/>
          <w:szCs w:val="22"/>
        </w:rPr>
        <w:t xml:space="preserve"> Council President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bCs/>
          <w:sz w:val="22"/>
          <w:szCs w:val="22"/>
        </w:rPr>
        <w:t>January 14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January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ppointment confi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is bill confirms the Council President’s appointment of Andrew D. Williams Jr., to the Public Service Grant Council, replacing Jaclyn Blair, for a first full term ending December 31, 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Public Service Grant Council is established pursuant to Chapter 80, </w:t>
      </w:r>
      <w:r>
        <w:rPr>
          <w:i/>
          <w:iCs/>
          <w:sz w:val="22"/>
          <w:szCs w:val="22"/>
        </w:rPr>
        <w:t>Ordinance Code</w:t>
      </w:r>
      <w:r>
        <w:rPr>
          <w:sz w:val="22"/>
          <w:szCs w:val="22"/>
        </w:rPr>
        <w:t xml:space="preserve">, and charged to review and assess the annual needs of the City for public services for a program not otherwise funded by City funds; recommend Priority Populations or Needs to the City Council; recommend the process by which recipients of Public Service Grants are selected each year; submit for review an appropriation request for Public Service Grants for the upcoming fiscal year; review, evaluate and score each Public Service Grant application; participate in on-site evaluations of recipient programs; attend orientation sessions the annual training course, ethics, public records and open meeting laws training; and award and allocate the annual lump sum appropriation for Public Service Grants contained in the annual budget ordin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tion 80.102(a), </w:t>
      </w:r>
      <w:r>
        <w:rPr>
          <w:i/>
          <w:iCs/>
          <w:sz w:val="22"/>
          <w:szCs w:val="22"/>
        </w:rPr>
        <w:t>Ordinance Code</w:t>
      </w:r>
      <w:r>
        <w:rPr>
          <w:sz w:val="22"/>
          <w:szCs w:val="22"/>
        </w:rPr>
        <w:t>, specifies that the Public Service Grant Council shall consist of 15 voting members, 7 of whom shall be appointed by the City Council President and confirmed by City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Williams holds a bachelor’s degree from Bethune Cookman University and a master’s degree from St. Thomas University. He works as the Education Coordinator for WJCT Public Media/ PBSKids, is an adjunct instructor at Florida State College, and previously served as a teacher for Duval County Schools. Mr. Williams resides in Dual County in council district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Public Service Grant Council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No direct cost to the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Hampse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-20pt;width:63.4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PWin6.1" ShapeID="ole_rId1" DrawAspect="Content" ObjectID="_869641283" r:id="rId1"/>
      </w:object>
    </w:r>
    <w:r>
      <w:rPr>
        <w:rFonts w:cs="Arial" w:ascii="Arial" w:hAnsi="Arial"/>
        <w:b/>
        <w:bCs/>
        <w:sz w:val="24"/>
        <w:szCs w:val="24"/>
      </w:rPr>
      <w:t xml:space="preserve">CITY COUNCIL RESEARCH DIVISION 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  <w:t xml:space="preserve">LEGISLATIVE SUMMARY 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/>
      <w:tab/>
      <w:tab/>
      <w:tab/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bCs/>
        <w:sz w:val="16"/>
      </w:rPr>
    </w:pPr>
    <w:r>
      <w:rPr>
        <w:rFonts w:ascii="Arial" w:hAnsi="Arial"/>
        <w:b/>
        <w:bCs/>
        <w:sz w:val="16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b/>
        <w:bCs/>
        <w:sz w:val="16"/>
      </w:rPr>
      <w:t>COLLEEN HAMPSEY</w:t>
    </w:r>
    <w:r>
      <w:rPr>
        <w:rFonts w:ascii="Arial" w:hAnsi="Arial"/>
        <w:sz w:val="16"/>
      </w:rPr>
      <w:tab/>
      <w:tab/>
      <w:tab/>
      <w:t>117 West Duval Street</w:t>
    </w:r>
  </w:p>
  <w:p>
    <w:pPr>
      <w:pStyle w:val="Header"/>
      <w:tabs>
        <w:tab w:val="right" w:pos="2250" w:leader="none"/>
        <w:tab w:val="center" w:pos="4320" w:leader="none"/>
        <w:tab w:val="left" w:pos="774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Research Assistant</w:t>
      <w:tab/>
      <w:tab/>
      <w:tab/>
      <w:t>City Hall, Suite 425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(904) 255-5151</w:t>
      <w:tab/>
      <w:tab/>
      <w:tab/>
      <w:t>Jacksonville, FL  32202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CHampsey@coj.net</w:t>
      <w:tab/>
      <w:tab/>
      <w:tab/>
    </w:r>
  </w:p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qFormat/>
    <w:rsid w:val="007f7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97672-9488-4404-9F01-4F88AE77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4:00Z</dcterms:created>
  <dc:creator>REWelsh</dc:creator>
  <dc:description/>
  <dc:language>en-US</dc:language>
  <cp:lastModifiedBy>Hampsey, Colleen - CCSS</cp:lastModifiedBy>
  <cp:lastPrinted>2014-07-22T19:52:00Z</cp:lastPrinted>
  <dcterms:modified xsi:type="dcterms:W3CDTF">2025-01-15T16:36:00Z</dcterms:modified>
  <cp:revision>11</cp:revision>
  <dc:subject/>
  <dc:title>Bill Type and Number: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